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PERACIONES CON NÚMEROS ENTEROS</w:t>
      </w:r>
      <w:r>
        <w:rPr>
          <w:rFonts w:cs="Comic Sans MS" w:ascii="Comic Sans MS" w:hAnsi="Comic Sans MS"/>
        </w:rPr>
        <w:t xml:space="preserve"> (Patricio Pered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Resuelve las siguientes operaciones de números entero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)  (- 2 - 3 + 4) · 5 - 9 · (- 2 - 6) =</w:t>
        <w:br/>
        <w:t>2)  ( - 5 - 10 - 32 ) · ( 4 - 8 - 16) =</w:t>
        <w:br/>
        <w:t>3)  - 2 + 3 · 5 - 7 · (- 3 + 2 - 8) - 4 =</w:t>
        <w:br/>
        <w:t>4)  (2 - 10) · (6 - 3) - (- 8 - 2) · (- 9 - 7) =</w:t>
        <w:br/>
        <w:t>5)  15 + 16. 2 - 3 · (5 · 2 + 4 - 3 · 2) - [2 + 2 · ( - 2 ) - 9] · (- 5) =</w:t>
        <w:br/>
        <w:t>6)  10 - (- 2 - 1 + 5 . 3) · [- 4 + 1 · (- 1 ) ] + 8 + 4 · (- 2) =</w:t>
        <w:br/>
        <w:t>7)  - 10 - 4 · (- 3) + 15 : (- 3) + (- 8) =</w:t>
        <w:br/>
        <w:t>8)  (4 - 8) : (- 2) - (-27) + (-15) · 3=</w:t>
        <w:br/>
        <w:t>9)  3 · (- 5) + 8 : 2 - 9 : 3 + 4 =</w:t>
        <w:br/>
        <w:t>10)  3· [(- 25) : 5 + (8 - 4 : 2)] - 11 =</w:t>
        <w:br/>
        <w:t>11)  - [45 : ( - 5 ) + 3 · (7 - 2 )] + 8 =</w:t>
        <w:br/>
        <w:t>12)  17 - (- 4) · 5 + 18 : (- 9) - 18 =</w:t>
        <w:br/>
        <w:t>13)  [15 - (- 3) · 4] . (- 2) - 8 · (- 4) + 1 =</w:t>
        <w:br/>
        <w:t>14)  - [4 - (- 2) · 5] + 1 · (-1) - 18 =</w:t>
        <w:br/>
        <w:t>15)  7 + 8 : (- 4) - [4 + (-12) : 4] =</w:t>
        <w:br/>
        <w:t>16)  (-4 + 5) : (- 1) + 3 - 21 : (- 7) : 3 [- 11 · (- 2) - 19] =</w:t>
        <w:br/>
        <w:t>17)  (- 24 ) : (- 6) - {8 : ( -4 ) - ( - 2 - 3 )} · 2 + 1 =</w:t>
        <w:br/>
        <w:t>18)  (- 3) + 3 · (- 4 + 5) - 5 · [- 2 + 7 · (- 1) + 9] =</w:t>
        <w:br/>
        <w:t>19)  (- 1 - 8) : (- 3) + (9 - 2 · 5) . (- 2) · (- 2)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uest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>1) 67     2) 940     3) 72     4) -184     5) -32     6) 70     7) -11     8) -16     9) -10</w:t>
      </w:r>
    </w:p>
    <w:p>
      <w:pPr>
        <w:pStyle w:val="Normal"/>
        <w:spacing w:lineRule="auto" w:line="360"/>
        <w:rPr/>
      </w:pPr>
      <w:r>
        <w:rPr/>
        <w:t>10) -3     11) 2     12) 17     13) -21     14) -33     15) 4     16) 0     17) -1     18) 0</w:t>
      </w:r>
    </w:p>
    <w:p>
      <w:pPr>
        <w:pStyle w:val="Normal"/>
        <w:spacing w:lineRule="auto" w:line="360"/>
        <w:rPr/>
      </w:pPr>
      <w:r>
        <w:rPr/>
        <w:t>19) 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esuelve las siguientes operaciones de números ente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- 30 + 8 - ( - 5 ) + 1 - 5 - ( -3 ) + ( - 7 ) =</w:t>
        <w:br/>
        <w:t>2) - 4 + ( - 2 + 1 ) + 5 - [ 3 - ( 1 - 2 ) + 4 ] + 1 - 2 =</w:t>
        <w:br/>
        <w:t>3) - 19 + ( - 4 ) - ( - 8 ) + ( - 13 ) - ( - 12 ) + 4 - 57 =</w:t>
        <w:br/>
        <w:t>4) 3 - [ - 2 + 1 - ( 4 - 5 - 7 ) ] - 2 + [ - 3 - ( 5 - 6 - 1 ) + 2 ] =</w:t>
        <w:br/>
        <w:t>5) - 8 + ( - 2 ) - ( - 10 ) - 2 + 5 =</w:t>
        <w:br/>
        <w:t>6) ( 3 - 8 ) + ( - 5 - 2 ) - ( -9 + 1 ) - ( 7 - 5 ) =</w:t>
        <w:br/>
        <w:t>7) - [ 12 + ( - 3 ) ] - ( - 4 ) - 5 + 6 - ( - 4 ) =</w:t>
        <w:br/>
        <w:t>8) 5 + [ 2 - ( ( 4 + 5 - 3 ) + 6 ] - 1 - ( 3 + 5 ) =</w:t>
        <w:br/>
        <w:t>9) - 4 ( 4 - 5 + 2 ) - 3 - { 1 - [ 6 + ( - 3 - 1 ) - ( - 2 + 4 ) ] + 3 - 4 } =</w:t>
        <w:br/>
        <w:t>10) 10 - [ - 2 + ( - 3 - 4 - 1 ) + 1 - ( - 4 - 2 + 3 - 1 ) - 4 ] =</w:t>
        <w:br/>
        <w:t>11 ( - 6 + 4 ) - { 4 - [ 3 - ( 8 + 9 - 2 ) - 7 ] - 35 + ( 4 + 8 - 15 ) } =</w:t>
        <w:br/>
        <w:t>12) - 6 - { - 4 - [ - 3 - ( 1 - 6 ) + 5 ] - 8 } - 9 =</w:t>
        <w:br/>
        <w:t>13) - 3 + { - 5 - [ - 6 + ( 4 - 3 ) - ( 1 - 2 ) ] - 5 } =</w:t>
        <w:br/>
        <w:t>14) - ( 9 - 15 + 2 ) + { - 6 + [ 4 - 1 + ( 12 - 9 ) + 7 ] } - 3 =</w:t>
        <w:br/>
        <w:t>15) - { 3 - 8 [ 4 - 3 + ( 5 + 2 - 10 ) - ( 4 - 5 ) - 3 ] + 4 - 8 } + 2 =</w:t>
        <w:br/>
      </w:r>
    </w:p>
    <w:p>
      <w:pPr>
        <w:pStyle w:val="Normal"/>
        <w:rPr/>
      </w:pPr>
      <w:r>
        <w:rPr/>
        <w:t>Respuestas:</w:t>
      </w:r>
    </w:p>
    <w:p>
      <w:pPr>
        <w:pStyle w:val="Normal"/>
        <w:rPr/>
      </w:pPr>
      <w:r>
        <w:rPr/>
        <w:t>1) -25     2) -9     3) -69     4) -5     5) 3     6) -6     7) 0     8) -2     9) -4     10) 19</w:t>
      </w:r>
    </w:p>
    <w:p>
      <w:pPr>
        <w:pStyle w:val="Normal"/>
        <w:rPr/>
      </w:pPr>
      <w:r>
        <w:rPr/>
        <w:t>11) 13     12) 4     13) -9     14) 8     15) 7</w:t>
      </w:r>
    </w:p>
    <w:p>
      <w:pPr>
        <w:pStyle w:val="Normal"/>
        <w:rPr/>
      </w:pPr>
      <w:r>
        <w:rPr/>
        <w:t>II. Calcula los siguientes produ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(- 8) · (- 3) =            </w:t>
      </w:r>
    </w:p>
    <w:p>
      <w:pPr>
        <w:pStyle w:val="Normal"/>
        <w:rPr/>
      </w:pPr>
      <w:r>
        <w:rPr/>
        <w:t>2) (+ 12) · (+ 2) =            </w:t>
      </w:r>
    </w:p>
    <w:p>
      <w:pPr>
        <w:pStyle w:val="Normal"/>
        <w:rPr/>
      </w:pPr>
      <w:r>
        <w:rPr/>
        <w:t>3) (- 7) · (+ 4) =</w:t>
      </w:r>
    </w:p>
    <w:p>
      <w:pPr>
        <w:pStyle w:val="Normal"/>
        <w:rPr/>
      </w:pPr>
      <w:r>
        <w:rPr/>
        <w:t>4) (+ 13) · (- 3) =            </w:t>
      </w:r>
    </w:p>
    <w:p>
      <w:pPr>
        <w:pStyle w:val="Normal"/>
        <w:rPr/>
      </w:pPr>
      <w:r>
        <w:rPr/>
        <w:t>5) (- 25) · (- 5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alcula los siguientes coc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(- 21) : (- 7) =             </w:t>
      </w:r>
    </w:p>
    <w:p>
      <w:pPr>
        <w:pStyle w:val="Normal"/>
        <w:rPr/>
      </w:pPr>
      <w:r>
        <w:rPr/>
        <w:t xml:space="preserve">2) (+15) : (+3) =             </w:t>
      </w:r>
    </w:p>
    <w:p>
      <w:pPr>
        <w:pStyle w:val="Normal"/>
        <w:rPr/>
      </w:pPr>
      <w:r>
        <w:rPr/>
        <w:t>3) (- 18 ) : (+ 3) =</w:t>
      </w:r>
    </w:p>
    <w:p>
      <w:pPr>
        <w:pStyle w:val="Normal"/>
        <w:rPr/>
      </w:pPr>
      <w:r>
        <w:rPr/>
        <w:t xml:space="preserve">4) (+ 63) : (- 9) =             </w:t>
      </w:r>
    </w:p>
    <w:p>
      <w:pPr>
        <w:pStyle w:val="Normal"/>
        <w:rPr/>
      </w:pPr>
      <w:r>
        <w:rPr/>
        <w:t>5) (- 12) : (- 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esuelv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( - 12 + 24 - 18 ) : ( - 6 ) =</w:t>
        <w:br/>
        <w:t>b) ( - 3 ) · ( 6 - 8 + 4 - 3 ) =</w:t>
        <w:br/>
        <w:t>c) ( 45 - 18 + 81 ): ( - 9 ) =</w:t>
        <w:br/>
        <w:t>d) ( 12 - 7 - 8 + 1 ) · ( - 2 ) =</w:t>
        <w:br/>
        <w:t>e) ( - 35 - 42 - 63 ) : ( + 7 ) =</w:t>
        <w:br/>
        <w:t>f) ( + 4 ) · ( - 8 + 5 - 6 +2 ) =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30:00Z</dcterms:created>
  <dc:creator>Danny Perich C.</dc:creator>
  <dc:description/>
  <cp:keywords/>
  <dc:language>en-US</dc:language>
  <cp:lastModifiedBy>Flor Zamorano gonzalez</cp:lastModifiedBy>
  <dcterms:modified xsi:type="dcterms:W3CDTF">2008-04-04T11:01:00Z</dcterms:modified>
  <cp:revision>29</cp:revision>
  <dc:subject/>
  <dc:title>1)  (- 2 - 3 + 4 )</dc:title>
</cp:coreProperties>
</file>